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rFonts w:cs="Arial" w:ascii="Arial" w:hAnsi="Arial"/>
          <w:b/>
          <w:color w:val="000000"/>
          <w:sz w:val="28"/>
          <w:szCs w:val="28"/>
        </w:rPr>
        <w:t>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ЕЛЬСКОГО ПОСЕЛЕНИЯ БЕРЕЗНЯГ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9.11. 2023 г.                                  с.Березняговка                                       №  47/12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Об утверждении «Отчета об исполнении бюджета сельского поселения Березняговский сельсовет Усманского муниципального района Липецкой области Российской Федерации за  9 месяцев 2023го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ассмотрев отчет об исполнении бюджета сельского поселения Березняговский сельсовет Усманского муниципального района за  9 месяцев 2023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Березняговский сельсовет Усманского муниципального района Липецкой обла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9 месяцев 2023 год» по доходам в сумме 8227927,36 рублей и по расходам в сумме  6981014,13  рублей с превышением доходов над расходами  (профицит бюджета сельского поселения) в сумме</w:t>
      </w:r>
    </w:p>
    <w:p>
      <w:pPr>
        <w:pStyle w:val="Normal"/>
        <w:ind w:left="7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46913,23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2.Направить вышеназванный Отчёт главе сельского поселения   Березняговский сельсовет для подписания, обнародования и опубликования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путатов сельского поселения                                                 С.Ю.Бабик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тчет об исполнении бюджета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За 9 месяцев  2023год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сельского поселения Березняговский сельсовет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 2023 г. № 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. 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  9 месяцев 2023 год» по доходам в сумме 8227927,36  рублей и по расходам в сумме 6981014,13 рублей с превышением доходов над расходами  (профицит бюджета сельского поселения) в сумме 1246913,23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. Утвердить исполнение бюджета сельского поселения Березняговский сельсовет по следующим показателя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ходам бюджета по ведомственной структуре расходов бюджета сельского поселения согласно приложению 3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ходам бюджета по разделам и подразделам классификации расходов бюджета сельского поселения согласно приложению 4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точникам 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. Утвердить «Отчет об использовании бюджетных ассигнований резервного фонда бюджета сельского поселения Березняговский сельсовет Усманского муниципального района Липецкой области РФ за 9 месяцев 2023 год» согласно приложению 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Глава сельского поселения                                                           Е.А.Филиппов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9 месяцев 2023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классификации доходов бюджетов за  9 месяцев  2023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227 927,3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5 947,4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207,79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207,79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 034,0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92,2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041,8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 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1000 00 0000 18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111 979,9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134 579,9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6 070,2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15,4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25 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 269,2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4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9 месяцев 2023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видов доходов, подвидов доходов, классификации операций сектора государственного управления, относящихся к доходам за 9 месяцев 2023 год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185"/>
        <w:gridCol w:w="2028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227 927,3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5 947,4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207,7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207,79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23,0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215,2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,взимаемый с налогоплательщиков, выбравших в качестве объекта налогообложения доходы, уменьшенные на величину расходов (в том числе минимальный налог зачисляемый в бюджеты субъектов Российской Федерации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034,0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92,2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92,2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041,82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667,7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667,7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 374,0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 374,06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2510 0000 1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 605,63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1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105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50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117 14030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111 979,90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134 579,9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6 070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8 065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528 065,25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658 005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2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658 005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15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15,41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81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>
          <w:trHeight w:val="781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 269,2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 269,2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14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 269,24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передаваемые бюджетам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50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54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400,00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 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9 месяцев 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ЕДОМСТВЕННАЯ СТРУКТУРА РАСХОДОВ БЮДЖЕТА  СЕЛЬСКОГО ПОСЕЛЕНИЯ   БЕРЕЗНЯГОВСКИЙ СЕЛЬСОВЕТ УСМАНСКОГО МУНИЦИПАЛЬНОГО РАЙОНА ЛИПЕЦКОЙ ОБЛАСТИ РОССИЙСКОЙ ФЕДЕРАЦИИ ЗА 9 месяцев 2023 год</w:t>
      </w:r>
    </w:p>
    <w:p>
      <w:pPr>
        <w:pStyle w:val="Normal"/>
        <w:ind w:firstLine="40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56"/>
        <w:gridCol w:w="887"/>
        <w:gridCol w:w="1023"/>
        <w:gridCol w:w="1670"/>
        <w:gridCol w:w="709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1 014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 Березняг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1 014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 851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 86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 86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 86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 861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6 508,10</w:t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ходы по оплате труда работников органов местного самоуправления сельского поселения (муниципальных служащих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 991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 991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516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516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 353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 161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192,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994,75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994,75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994,75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994,75</w:t>
            </w:r>
          </w:p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094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094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органов местного самоуправления городского поселения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 администрации сельского поселения Березняговский сельсов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 4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425,00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н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795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795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795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 029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 029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 029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 416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 416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 416,84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 416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развитию сферы культуры и искусства в сельском поселении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 416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708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708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708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708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Березняговский сельсовет»                              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сельского поселения Березняговский сельсов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 680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социальной сферы в сельском поселения Березняговский сельсовет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 по развитию физической культуры и спорта в сельском поселении Березняговский сельсовет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Березняговский сельсовет "</w:t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сельского поселения Березняговский сельсовет «Устойчивое развитие сельской территории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ым долгом сельского поселения Березняговский сельсове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</w:tbl>
    <w:p>
      <w:pPr>
        <w:pStyle w:val="Normal"/>
        <w:ind w:firstLine="4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 4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9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БЕРЕЗНЯГ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9 месяцев 2023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1 014,13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 851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995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 861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 75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425,00</w:t>
            </w:r>
          </w:p>
        </w:tc>
      </w:tr>
      <w:tr>
        <w:trPr>
          <w:trHeight w:val="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425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 560,9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 825,1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1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1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,14</w:t>
            </w:r>
          </w:p>
        </w:tc>
      </w:tr>
      <w:tr>
        <w:trPr>
          <w:trHeight w:val="1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76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9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Березняговский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9 месяцев  2023 год</w:t>
      </w:r>
    </w:p>
    <w:p>
      <w:pPr>
        <w:pStyle w:val="Normal"/>
        <w:ind w:firstLine="40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–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6913,2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3 01 00 1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6913,2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9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сточники финансирования дефицита бюджета сельского поселения Березняговскийсельсовет Усманского муниципального района Липецкой области Российской Федераци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 за 9 месяцев  2023 год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руб.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240"/>
        <w:gridCol w:w="144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6913,2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3 01 00 10 0000 7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6913,2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27927,3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27927,3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27927,3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27927,36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0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1014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0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1014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0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1014,13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1 05 02 01 10 0000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1014,13</w:t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  9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б использовании бюджетных ассигнований резервного фонда бюджета сельского поселения Березняговский сельсовет Усманского муниципального района Липецкой области Р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 9 месяцев 2023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Утвердить использование бюджетных ассигнований резервного фонда бюджета сельского поселения Березняговский сельсовет Усманского муниципального района Липецкой области РФ за 9 месяцев 2023 год в сумме 10000,00 руб., из них  выделено: на материальную помощь вдовам ВОВ к 9 мая 10 000,00 рубле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Глава администрации                                     Е.А.Филиппова</w:t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2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Главный бухгалтер                                          С.Н.Прибыткова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1">
    <w:name w:val="Нижний колонтитул Знак1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8:00Z</dcterms:created>
  <dc:creator>Admin</dc:creator>
  <dc:description/>
  <cp:keywords/>
  <dc:language>en-US</dc:language>
  <cp:lastModifiedBy>User</cp:lastModifiedBy>
  <cp:lastPrinted>2023-11-13T15:19:00Z</cp:lastPrinted>
  <dcterms:modified xsi:type="dcterms:W3CDTF">2023-12-21T06:13:00Z</dcterms:modified>
  <cp:revision>116</cp:revision>
  <dc:subject/>
  <dc:title>Решение № 156 от 22</dc:title>
</cp:coreProperties>
</file>